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demora en el otorgamiento de turnos para la obtención del Documento de Identidad, en el Registro Provincial de las Personas de nuestra locali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biendo realizado las averiguaciones correspondientes se reconoce esta situación, pues todos los días se dan cuarenta turnos, y demandan sesenta, lo que se extiende en el tiempo.</w:t>
      </w:r>
    </w:p>
    <w:p>
      <w:pPr>
        <w:pStyle w:val="Normal"/>
        <w:spacing w:lineRule="auto" w:line="360"/>
        <w:jc w:val="both"/>
        <w:rPr/>
      </w:pPr>
      <w:r>
        <w:rPr/>
        <w:tab/>
        <w:tab/>
        <w:tab/>
        <w:t>Que el motivo principal de esta situación es no contar con otro puesto digital, ya que se cuenta con uno solamente y no logra cubrir la gran demanda.</w:t>
      </w:r>
    </w:p>
    <w:p>
      <w:pPr>
        <w:pStyle w:val="Normal"/>
        <w:spacing w:lineRule="auto" w:line="360"/>
        <w:jc w:val="both"/>
        <w:rPr/>
      </w:pPr>
      <w:r>
        <w:rPr/>
        <w:tab/>
        <w:tab/>
        <w:tab/>
        <w:t>Que se reconocen las bondades del sistema, es por ello que en caso de enviar el Ministerio del Interior un nuevo puesto quedaría resuelto el tema, optimizando el excelente trabajo que desarrolla todo el recurso humano que conforma el Registro Civil de nuestra localidad, que a pesar de esta limitación trata de dar respuesta con la mejor predisposición a los diferentes trámites que han sido incorporados a la actividad diaria.</w:t>
      </w:r>
    </w:p>
    <w:p>
      <w:pPr>
        <w:pStyle w:val="Normal"/>
        <w:spacing w:lineRule="auto" w:line="360"/>
        <w:jc w:val="both"/>
        <w:rPr/>
      </w:pPr>
      <w:r>
        <w:rPr/>
        <w:tab/>
        <w:tab/>
        <w:tab/>
        <w:t>Que por Comunicación Nº 114/11, aprobada unánimemente, el Puesto Digital fue solicitado, sin haber tenido respuesta alguna, desconociéndose los motivos.</w:t>
      </w:r>
    </w:p>
    <w:p>
      <w:pPr>
        <w:pStyle w:val="Normal"/>
        <w:spacing w:lineRule="auto" w:line="360"/>
        <w:jc w:val="both"/>
        <w:rPr/>
      </w:pPr>
      <w:r>
        <w:rPr/>
        <w:tab/>
        <w:tab/>
        <w:tab/>
        <w:t>Que es intención de este Cuerpo volver a reiterar al Ministerio del Interior, Registro Nacional de las Personas, la necesidad urgente de enviar un Puesto Digital o Centro de Atención Rápida para optimizar el servicio que se brinda para la obtención del Documento Nacional de Ident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7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Ministerio del Interior, Registro Nacional de las Personas, el</w:t>
      </w:r>
    </w:p>
    <w:p>
      <w:pPr>
        <w:pStyle w:val="Normal"/>
        <w:spacing w:lineRule="auto" w:line="360"/>
        <w:jc w:val="both"/>
        <w:rPr/>
      </w:pPr>
      <w:r>
        <w:rPr/>
        <w:t>--------------------  envío de un Puesto Digital o Centro de Atención Rápida para optimizar el servicio que brinda para la obtención del Documento Nacional de Identidad en el Registro Provincial de las Personas, Delegación Balcarce, a los efectos de dar cumplimiento a la gran demanda existen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octu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26:00Z</dcterms:created>
  <dc:creator>User</dc:creator>
  <dc:description/>
  <cp:keywords/>
  <dc:language>en-US</dc:language>
  <cp:lastModifiedBy>User</cp:lastModifiedBy>
  <dcterms:modified xsi:type="dcterms:W3CDTF">2012-10-15T23:09:00Z</dcterms:modified>
  <cp:revision>3</cp:revision>
  <dc:subject/>
  <dc:title>TESTIMONIO:</dc:title>
</cp:coreProperties>
</file>